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лей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701"/>
        <w:gridCol w:w="1559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а класс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источников 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 xml:space="preserve">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48 08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48 089,5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200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-50 000,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10004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ого кредита от других бюджетов бюджетной системы Российской Федерации        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3010004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ого кредита от других бюджетов бюджетной системы Российской Федерации           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                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89,5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05020104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89,5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7:00Z</dcterms:created>
  <dc:creator>Арменшин И.З.</dc:creator>
  <dc:description/>
  <cp:keywords/>
  <dc:language>en-US</dc:language>
  <cp:lastModifiedBy>User</cp:lastModifiedBy>
  <cp:lastPrinted>2016-12-21T15:46:00Z</cp:lastPrinted>
  <dcterms:modified xsi:type="dcterms:W3CDTF">2018-11-29T05:12:00Z</dcterms:modified>
  <cp:revision>3</cp:revision>
  <dc:subject/>
  <dc:title>Приложение № 1</dc:title>
</cp:coreProperties>
</file>